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95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ИКО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осенко Вячеслава Иль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сенко Вячеслав Иль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Косенко Вячеслав Иль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408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сенко Вячеслава Иль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сенко Вячеслава Иль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182515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